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UPGRADING FROM PREVIOUS VERSIONS OF ARROWBRID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6-1.12 to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pack the contents of the archive into your Arrowbrid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5 to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pack the contents of the archive into your Arrowbrid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 SETUP should be run and all system information re-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a new Inter-BBS mailing protocol so ALL syste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network mu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If you are running a registered version of the game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will have to be re-entered.  This code should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RROW.CFG if you have mispla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 of Arrowbridge has been radically altered s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f the game, using ABTOOLS CREATE, must be perform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